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/>
        <w:drawing>
          <wp:inline distT="0" distB="0" distL="0" distR="0">
            <wp:extent cx="2228850" cy="1428750"/>
            <wp:effectExtent l="0" t="0" r="0" b="0"/>
            <wp:docPr id="1" name="Picture 1" descr="A blue and white sign with white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 and white sign with white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CSM Research Hu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pplication for a </w:t>
      </w:r>
      <w:r>
        <w:rPr>
          <w:rFonts w:cs="Arial" w:ascii="Arial" w:hAnsi="Arial"/>
          <w:b/>
          <w:bCs/>
          <w:sz w:val="24"/>
          <w:szCs w:val="24"/>
          <w:lang w:val="en-US"/>
        </w:rPr>
        <w:t>HEALT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RESEARCH PROJECT – Please read guidelines before filling in.</w:t>
      </w:r>
    </w:p>
    <w:tbl>
      <w:tblPr>
        <w:tblpPr w:bottomFromText="0" w:horzAnchor="margin" w:leftFromText="180" w:rightFromText="180" w:tblpX="0" w:tblpY="1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6334"/>
      </w:tblGrid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pplicant 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post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, Team, or Service name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 (mob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Y="1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6334"/>
      </w:tblGrid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pplicant 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t, Team or Service Nam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 (mob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27"/>
      </w:tblGrid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spacing w:lineRule="auto" w:line="240" w:before="60" w:after="12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. TITLE of project</w:t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Description of project </w:t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31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esearch questio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31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esearch site(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31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ollaborator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31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ethods (including approach to research inclus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31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alys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31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Key references </w:t>
            </w:r>
          </w:p>
          <w:p>
            <w:pPr>
              <w:pStyle w:val="ListParagraph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Max 750 words)</w:t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. Potential impact of the project on NHS / community health</w:t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Max 250 words)</w:t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. How have you involved patients who may be affected by your research in developing this proposal?</w:t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max 250 words)</w:t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5. Please describe how you intend to use the funding (£50k max), including expected outcomes. </w:t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max 250 words)</w:t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. Attach a GANTT chart for your project</w:t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as an appendix if this is easier)</w:t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. Your CV.</w:t>
            </w:r>
          </w:p>
        </w:tc>
        <w:tc>
          <w:tcPr>
            <w:tcW w:w="63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Please email your CV along with your application to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pcsmresearchhub@cumbria.ac.uk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upporting statement from line manager/service leads for co-applicants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rHeight w:val="281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Co-applicant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Supporting statement - Please see guidance notes prior to comple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Name (please print)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ignature of line manager:                                                                                 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ontact telephone numb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Contact emai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rHeight w:val="281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Co-applicant 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Supporting statement - Please see guidance notes prior to comple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Name (please print)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ignature of line manager:                                                                                 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ontact telephone numb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Contact emai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lease sign and submit to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csmresearchhub@cumbria.ac.uk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 Names</w:t>
            </w:r>
          </w:p>
        </w:tc>
        <w:tc>
          <w:tcPr>
            <w:tcW w:w="3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 Signatures</w:t>
            </w:r>
          </w:p>
        </w:tc>
        <w:tc>
          <w:tcPr>
            <w:tcW w:w="30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spacing w:before="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1674432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3f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36a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6ae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0ea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20ea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20ea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0ea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d7f7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66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d77e3"/>
    <w:rPr>
      <w:color w:val="954F72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ad2aea"/>
    <w:rPr>
      <w:rFonts w:ascii="Arial" w:hAnsi="Arial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b73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Caption1">
    <w:name w:val="caption"/>
    <w:basedOn w:val="Normal"/>
    <w:next w:val="Normal"/>
    <w:uiPriority w:val="35"/>
    <w:unhideWhenUsed/>
    <w:qFormat/>
    <w:rsid w:val="0009767f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0976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6a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6a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920e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20ea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0e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728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ootnote">
    <w:name w:val="Footnote Text"/>
    <w:basedOn w:val="Normal"/>
    <w:link w:val="FootnoteTextChar"/>
    <w:semiHidden/>
    <w:rsid w:val="00ad2aea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6b09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976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smresearchhub@cumbria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57</Words>
  <Characters>1590</Characters>
  <CharactersWithSpaces>182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3:00Z</dcterms:created>
  <dc:creator>Whitehouse Claire</dc:creator>
  <dc:description/>
  <dc:language>en-US</dc:language>
  <cp:lastModifiedBy>Martin, Hugh</cp:lastModifiedBy>
  <dcterms:modified xsi:type="dcterms:W3CDTF">2025-05-14T10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